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urriculum and Instruction:  EDD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asurement, Quantitative Methods &amp; Learn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. Leadership &amp; Policy Studi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rofessional Leadership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Environment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aterials Science &amp;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Geosensing Systems Engineering &amp; Sciences: PH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Chemical Engineering: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Industri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Petroleum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spitality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olitical Scienc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tive Program in Developmental, Cognitive &amp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Behavioral Neuroscience: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eu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ocial Work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Doctoral Degree Programs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4:00Z</dcterms:created>
  <dc:creator>Maxine Stredic</dc:creator>
  <dc:description/>
  <dc:language>en-US</dc:language>
  <cp:lastModifiedBy>Nguyen, Julie T</cp:lastModifiedBy>
  <cp:lastPrinted>2017-10-25T16:06:00Z</cp:lastPrinted>
  <dcterms:modified xsi:type="dcterms:W3CDTF">2017-11-30T21:04:00Z</dcterms:modified>
  <cp:revision>3</cp:revision>
  <dc:subject/>
  <dc:title>GERALD D</dc:title>
</cp:coreProperties>
</file>