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:  PHARMD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Special Professional Degree Programs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8:00Z</dcterms:created>
  <dc:creator>Maxine Stredic</dc:creator>
  <dc:description/>
  <cp:keywords/>
  <dc:language>en-US</dc:language>
  <cp:lastModifiedBy>Nguyen, Julie T</cp:lastModifiedBy>
  <cp:lastPrinted>2017-10-25T16:06:00Z</cp:lastPrinted>
  <dcterms:modified xsi:type="dcterms:W3CDTF">2017-11-30T20:37:00Z</dcterms:modified>
  <cp:revision>9</cp:revision>
  <dc:subject/>
  <dc:title>GERALD D</dc:title>
</cp:coreProperties>
</file>