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.H COLLEGE of ARCHITECTURE &amp;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eaching and Learning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cal Engineering:  B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>Women’s, Gender, and Sexuality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African American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igious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grated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nors Biomed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ursing:  B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raphic Design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hotography/Digital Media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,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Bachelor Degree Programs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56:00Z</dcterms:created>
  <dc:creator>Maxine Stredic</dc:creator>
  <dc:description/>
  <cp:keywords/>
  <dc:language>en-US</dc:language>
  <cp:lastModifiedBy>Krishnamurthy, Vyas</cp:lastModifiedBy>
  <cp:lastPrinted>2018-11-07T10:09:00Z</cp:lastPrinted>
  <dcterms:modified xsi:type="dcterms:W3CDTF">2019-01-15T15:50:00Z</dcterms:modified>
  <cp:revision>5</cp:revision>
  <dc:subject/>
  <dc:title>GERALD D</dc:title>
</cp:coreProperties>
</file>