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usiness Administration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EDD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ical, Health, and Learning Sciences</w:t>
      </w: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asurement, Quantitative Methods &amp; Learn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chool Psychology: 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Leadership &amp; Policy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Higher Educ. Leadership &amp; Policy Studie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rofessional Leadership: 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Environmental Engineering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Materials Science &amp;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Geosensing Systems Engineering &amp; Sciences:  PHD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PH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ivi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Electr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Industri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/>
      </w:pPr>
      <w:r>
        <w:rPr>
          <w:rFonts w:cs="Times New Roman" w:ascii="Times New Roman" w:hAnsi="Times New Roman"/>
          <w:szCs w:val="20"/>
        </w:rPr>
        <w:t>Mechanic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Department of Petroleum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troleum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spitality Administration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gl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reative Writing and Literature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Histo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an-US Hispanic Lit &amp; La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olitical Science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tegrative Program in Developmental, Cognitive &amp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 xml:space="preserve">Behavioral Neuroscience: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/Organizational Psyc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Kinesi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armac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Pharmaceutical Health Outcomes and Polic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harmaceutical Health outcomes &amp; Polic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ocial Work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HE 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octoral:</w:t>
        <w:tab/>
        <w:t>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Doctoral Degree Programs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10:00Z</dcterms:created>
  <dc:creator>Maxine Stredic</dc:creator>
  <dc:description/>
  <cp:keywords/>
  <dc:language>en-US</dc:language>
  <cp:lastModifiedBy>Krishnamurthy, Vyas</cp:lastModifiedBy>
  <cp:lastPrinted>2018-11-07T10:09:00Z</cp:lastPrinted>
  <dcterms:modified xsi:type="dcterms:W3CDTF">2019-01-15T15:32:00Z</dcterms:modified>
  <cp:revision>5</cp:revision>
  <dc:subject/>
  <dc:title>GERALD D</dc:title>
</cp:coreProperties>
</file>